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агадан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города Магадана «Детский сад комбинированного вида № 15»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щественно – полезного движения дошкольников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529" w:righ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.В.Тупикова – и.о. заведующе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5529" w:right="-28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.М.Старовойт – заместитель заведующего по ВМР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дан 2024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нормативных документов и источников информации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-851" w:leader="none"/>
          <w:tab w:val="left" w:pos="3402" w:leader="none"/>
        </w:tabs>
        <w:spacing w:lineRule="auto" w:line="360"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важной задачей является формирование гражданина – патриота своей страны, знающего законы государства, обладающего правами и обязанностями, принимающего участие в жизни общества, обладающего определёнными ценностями, активной нравственной позицией, готового бескорыстно служить обществу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Национальная доктрина образования в Российской Федерации призывает обеспечить «историческую преемственность поколений, воспитание патриотов России», строить воспитательную работу с учётом «отечественного опыта и традиций».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С этой целью в России организованы различные движения по воспитанию будущего гражданина нашего общества. Так, 29 октября 2015 года Президент Российской Федерации Владимир Владимирович Путин подписал Указ № 536 «О создании общероссийской общественно – государственной детско-юношеской организации «Российское движение школьников». </w:t>
      </w:r>
      <w:r>
        <w:rPr>
          <w:u w:val="single"/>
        </w:rPr>
        <w:t>Движение объединяет школьников</w:t>
      </w:r>
      <w:r>
        <w:rPr/>
        <w:t xml:space="preserve"> от 8 до 18 лет, </w:t>
      </w:r>
      <w:r>
        <w:rPr>
          <w:u w:val="single"/>
        </w:rPr>
        <w:t>родителей и педагогов</w:t>
      </w:r>
      <w:r>
        <w:rPr/>
        <w:t>.</w:t>
      </w:r>
    </w:p>
    <w:p>
      <w:pPr>
        <w:pStyle w:val="Style16"/>
        <w:spacing w:lineRule="auto" w:line="360" w:before="0" w:after="0"/>
        <w:ind w:left="-567" w:firstLine="567"/>
        <w:jc w:val="both"/>
        <w:rPr>
          <w:u w:val="single"/>
        </w:rPr>
      </w:pPr>
      <w:r>
        <w:rPr/>
        <w:t xml:space="preserve">7 июня 2022 года Государственная дума приняла законопроект о создании общественно – государственного общероссийского движения детей и молодёжи «Большая перемена», цель которого является участие  в воспитании  детей, их профессиональной ориентации и организации досуга, создание возможностей для всестороннего развития и самореализации, подготовка к полноценной жизни в обществе, включая формирование их мировоззрения на основе традиционных ценностей, развитие творческой активности, высоких нравственных качеств, любви и уважения к Отечеству, трудолюбия, бережного отношения к природе, чувства личной ответственности перед нынешним и будущими поколениями за свою судьбу и судьбу Отечества. Но </w:t>
      </w:r>
      <w:r>
        <w:rPr>
          <w:u w:val="single"/>
        </w:rPr>
        <w:t>участниками данного движения могут стать только дети с шести лет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14 июля 2022 года создано общероссийское общественно – государственное движение  «Движение Первых» для воспитания, организации досуга подростков и формирования мировоззрения «на основе традиционных российских духовных и нравственных ценностей». </w:t>
      </w:r>
      <w:r>
        <w:rPr>
          <w:u w:val="single"/>
        </w:rPr>
        <w:t>Вступить в общество активных и неравнодушных может абсолютно любой россиянин в возрасте от 6 до 18 лет</w:t>
      </w:r>
      <w:r>
        <w:rPr/>
        <w:t xml:space="preserve">, дело это абсолютно добровольное. 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Можно перечислять и дальше. Возникает вопрос, а как же мы дошкольники?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Да, в Федеральной образовательной программе  дошкольного образования указывается общая цель воспитания в ДОО - «…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 формирование первоначальных представлений о традиционных ценностях российского народа, социально приемлемых нормах и правилах поведения; формирование ценностного отношения к окружающему миру, другим людям, самому себе; становление первичного опыта деятельности и поведения в соответствии с традиционными ценностями, принятыми в обществе нормами и правилами».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>Исходя из этого определяется основная воспитательная задача педагогического коллектива на современном этапе  -  приобщение детей дошкольного возраста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и тот факт, что дошкольное учреждение уже имеет положительный опыт работы в инновационном режиме (инновационная деятельность на тему «Индивидуальный образовательный маршрут ребёнка дошкольного возраста как форма педагогической поддержки» в период с 2018 года по 2023 год), при реализации которого достигло определённых качественных результатов, педагогический коллектив решил использовать это и создать на базе полученных результатов такую  воспитательную систему, которая бы обеспечила движение от воспитания простых чувств к достижению наивысшей цели  воспитания. Для решения данной проблемы педагогический коллектив провёл анализ организации различных общероссийских движений детей и молодёжи, и пришёл к выводу, что необходимо создать для детей дошкольного возраста аналогичное движение, которое в свою очередь станет подготовительной ступенью к вступлению в общероссийские движения при поступлении в школу,  и будет способствовать воспитанию детей дошкольного возраста в духе национальных морально-нравственных ценностей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Так и родилась идея создания </w:t>
      </w:r>
      <w:r>
        <w:rPr>
          <w:u w:val="single"/>
        </w:rPr>
        <w:t>общественно – полезного движения дошкольников</w:t>
      </w:r>
      <w:r>
        <w:rPr/>
        <w:t xml:space="preserve"> (далее - Движение), участниками которого смогут стать дети в возрасте от 3 до 7 лет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 xml:space="preserve">Какова же суть Движения? На наш взгляд она состоит из  создания условий для всестороннего развития и самореализации детей дошкольного возраста, их позитивной социализации на основе традиционных ценностей российского общества; а также развития у детей творческой активности.  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>Участие в Движении будет добровольным, права его участников – равными, его деятельность – открытой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>В Движении каждый ребёнок найдёт для себя полезное и интересное дело, сможет раскрыть свой потенциал в многогранной палитре возможностей и в сотрудничестве с другими детьми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>Деятельность Движения будет основываться на принципах  поддержки разнообразия детства, сохранения уникальности и самоценности детства, добровольности участия в Движении, равенстве прав участников Движения и учёте их индивидуальных особенностей, открытости, непрерывности и систематичности деятельности Движения, а также её преемственности по отношению к участникам Движения разных возрастов, общественно – полезного характера деятельности, сотрудничества детей и взрослых.</w:t>
      </w:r>
    </w:p>
    <w:p>
      <w:pPr>
        <w:pStyle w:val="Style16"/>
        <w:spacing w:lineRule="auto" w:line="360" w:before="0" w:after="0"/>
        <w:ind w:left="-567" w:firstLine="567"/>
        <w:jc w:val="both"/>
        <w:rPr/>
      </w:pPr>
      <w:r>
        <w:rPr/>
        <w:t>Организация Движения дошкольников поможет реализовать все воспитательные задачи, поставленные перед образовательными учреждениями сегодня.</w:t>
      </w:r>
    </w:p>
    <w:p>
      <w:pPr>
        <w:pStyle w:val="Style16"/>
        <w:shd w:fill="FFFFFF" w:val="clear"/>
        <w:spacing w:lineRule="auto" w:line="360"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ind w:left="-567" w:hanging="0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о – полезного движения дошкольник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Адресная  направле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Руководители  ДОО, педагоги, родители воспитанников ДО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Аспекты актуальности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176" w:firstLine="306"/>
              <w:jc w:val="both"/>
              <w:rPr/>
            </w:pPr>
            <w:r>
              <w:rPr/>
              <w:t>Общество нуждается в подготовке образованных, высоконравственных людей, любящих свою Родину, обладающих не только знаниями, но и прекрасными чертами лично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176" w:firstLine="306"/>
              <w:jc w:val="both"/>
              <w:rPr/>
            </w:pPr>
            <w:r>
              <w:rPr/>
              <w:t>В современном мире маленький человек  живёт и развивается, окружённый множеством разнообразных источников сильного воздействия на него как позитивного, так и негативного характера, которые ежедневно обрушиваются на него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176" w:firstLine="306"/>
              <w:jc w:val="both"/>
              <w:rPr/>
            </w:pPr>
            <w:r>
              <w:rPr/>
              <w:t>Само по себе образование не гарантирует высокого уровня гражданственности. Гражданственность –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176" w:firstLine="306"/>
              <w:jc w:val="both"/>
              <w:rPr>
                <w:color w:val="FF0000"/>
              </w:rPr>
            </w:pPr>
            <w:r>
              <w:rPr/>
              <w:t xml:space="preserve">Воспитание патриотизма важно и потому, что поможет повысить патриотическое сознание, нравственные и этические ориентиры; раскрыть понимание  истинного значения единства народов России; не получат широкое распространение в общественном сознании равнодушие, эгоизм, цинизм, немотивированная агрессивность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743" w:leader="none"/>
                <w:tab w:val="left" w:pos="884" w:leader="none"/>
              </w:tabs>
              <w:spacing w:lineRule="auto" w:line="360" w:before="0" w:after="0"/>
              <w:ind w:left="272" w:right="34" w:firstLine="306"/>
              <w:jc w:val="both"/>
              <w:rPr/>
            </w:pPr>
            <w:r>
              <w:rPr/>
              <w:t xml:space="preserve">Реализация преемственности между детским садом и школой в вопросах воспитания подрастающего поколения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743" w:leader="none"/>
                <w:tab w:val="left" w:pos="884" w:leader="none"/>
              </w:tabs>
              <w:spacing w:lineRule="auto" w:line="360" w:before="0" w:after="0"/>
              <w:ind w:left="272" w:right="34" w:firstLine="306"/>
              <w:jc w:val="both"/>
              <w:rPr/>
            </w:pPr>
            <w:r>
              <w:rPr/>
              <w:t>Самореализация ребёнка дошкольного возраста в среде сверстников и окружающих взрослых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ind w:left="176" w:firstLine="306"/>
              <w:jc w:val="both"/>
              <w:rPr/>
            </w:pPr>
            <w:r>
              <w:rPr/>
              <w:t>Формирование умения работать сообща, в коллекти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Цели и за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оздание в дошкольной организации общественно – полезного движения дошкольников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участие в гражданско – патриотических акциях различного уровн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звания и концепции Движения;   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ой символики Движе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поддержка традиций дошкольной организации (конкурс «Самородок», фестиваль – конкурс хоровых коллективов ДОО «Битва хоров», интеллектуальные олимпиады, «Спасибо, мама!»  и др.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повышение квалификации педагогов в вопросах гражданско-патриотического воспитания детей дошкольного возраста в современных реалиях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организация конструктивного взаимодействия педагогов дошкольной организации и семьи по вопросам воспита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практическая реализация разработанного продукта в ДОУ № 15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пропаганда организации движения Дошкольников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firstLine="164"/>
              <w:jc w:val="both"/>
              <w:rPr/>
            </w:pPr>
            <w:r>
              <w:rPr/>
              <w:t>трансляция опыта работы по организации движения дошколь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2024 - 2027г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Нормативно - правовое сопрово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«Декларации прав человека», принятой генеральной Ассамблеей ООН 10 декабря 1948 г.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«Конвенции о правах ребенка», принятой Генеральной Ассамблеей ООН 20 ноября 1989 г.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34" w:right="34" w:firstLine="2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.12.2012г. № 273 – ФЗ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34" w:right="34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несении изменений в  Федеральный закон «Об образовании в Российской Федерации» от 24.09.2022 № 371-ФЗ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360" w:before="0" w:after="0"/>
              <w:ind w:left="34" w:right="34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внесении изменений в Федеральный закон «Об образовании в Российской Федерации» от 28.12.2022г. № 568-ФЗ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 образовательный стандарт дошкольного образования»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7 мая 2023 года № 358 «О Стратегии комплексной безопасности детей в Российской Федерации на период до 2030 года»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29 мая 2015 года № 996-р «Об утверждении Стратегии развития воспитания в Российской Федерации на период до 2025 года» </w:t>
            </w:r>
          </w:p>
          <w:p>
            <w:pPr>
              <w:pStyle w:val="Style17"/>
              <w:numPr>
                <w:ilvl w:val="2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3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Магаданской области от 30.04.2014 года №1749-ОЗ «Об образовании в Магаданской области» (с изменениями на 28 декабря 2022 года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активная гражданская позиция у детей дошкольного возраст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амореализация ребёнка дошкольного возраста в среде сверстников и окружающих взрослых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единой узнаваемой символики Движени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ников Движения дошкольников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емственности между общественно-полезным движением дошкольников и общероссийскими  общественно – государственными движениями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пыта работы ДОО в региональную и городскую системы образовани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0" w:right="34" w:firstLine="2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 материалов инновационной площадки в профессиональных печатных изданиях и интерне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Ресурс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right="34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дров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БДОУ № 15, заместитель заведующего по ВМР, старший воспитатель, педагоги, ИРОиПКПК г. Магадана, дошкольные образовательные учреждения города Магадана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right="34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методическое сопровождение, информационно - справочная система, интернет - ресурсы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right="34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ьно - техн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 - техническая база ДОО, развивающая предметно – пространственная среда ДОО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360" w:before="0" w:after="0"/>
              <w:ind w:left="0" w:right="34"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нансов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й фонд ДОО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center"/>
        <w:rPr>
          <w:b/>
          <w:b/>
        </w:rPr>
      </w:pPr>
      <w:r>
        <w:rPr>
          <w:b/>
        </w:rPr>
        <w:t>ОСНОВНОЕ СОДЕРЖАНИЕ ПРОЕКТА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/>
        <w:t>Общественно – полезное движение дошкольников – это массовая организация деятельности с хорошей динамикой развития и большими перспективами, это средство воспитания и социализации детей дошкольного возраста.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/>
        <w:t>Движение призвано содействовать созданию единой системы воспитания, объединить усилия субъектов воспитания, развивать единое информационное пространство, инициировать и реализовывать программы и проекты в этой сфере.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/>
        <w:t>Девиз участников Движения</w:t>
      </w:r>
      <w:r>
        <w:rPr>
          <w:b/>
        </w:rPr>
        <w:t xml:space="preserve"> - </w:t>
      </w:r>
      <w:r>
        <w:rPr/>
        <w:t>«Будь готов!».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/>
        <w:t xml:space="preserve">А лозунг – «Делай каждый день доброе дело!» свидетельствует о готовности быть полезным своей семье, друзьям, обществу. Добрые твои дела, даже самые малые, но каждодневные, сделают жизнь других лучше. 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/>
        <w:t>Главное правило участников Движения: не жди зова и приказа, старайся сам увидеть, где нужны твои заботливые руки, доброе сердце.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>
          <w:b/>
        </w:rPr>
        <w:t>Объект исследования:</w:t>
      </w:r>
      <w:r>
        <w:rPr/>
        <w:t xml:space="preserve"> общественно-полезное движение дошкольников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>
          <w:b/>
        </w:rPr>
        <w:t>Предмет исследования:</w:t>
      </w:r>
      <w:r>
        <w:rPr/>
        <w:t xml:space="preserve"> влияние Движения дошкольников на формирование мировоззрения детей дошкольного возраста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Пути решения проектных задач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Подготовительный этап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пределение направления работы, темы, цели, направлений инновационной деятельности. Изучение теоретических основ организации общественно-полезного движения дошкольников по реализации воспитательной работы  в дошко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 основе традиционных российских духовных и нравственных ценностей,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анализ условий и средств, способствующих эффективности данной деятельности, анализ развивающей предметно - пространственной среды ДОО, мониторинг развития личности ребёнка, мониторинг уровня компетентности педагогов по теме эксперимента, разработка системы повышения квалификации педагогов, опрос родителей по вопросам организации движения дошкольников в МБДОУ № 15.</w:t>
      </w:r>
    </w:p>
    <w:p>
      <w:pPr>
        <w:pStyle w:val="Style17"/>
        <w:tabs>
          <w:tab w:val="clear" w:pos="708"/>
          <w:tab w:val="left" w:pos="459" w:leader="none"/>
        </w:tabs>
        <w:spacing w:lineRule="auto" w:line="360" w:before="0" w:after="0"/>
        <w:ind w:left="-567" w:right="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Разработка </w:t>
      </w:r>
      <w:r>
        <w:rPr>
          <w:rFonts w:cs="Times New Roman" w:ascii="Times New Roman" w:hAnsi="Times New Roman"/>
          <w:sz w:val="24"/>
          <w:szCs w:val="24"/>
        </w:rPr>
        <w:t xml:space="preserve">названия и концепции Движения.    </w:t>
      </w:r>
    </w:p>
    <w:p>
      <w:pPr>
        <w:pStyle w:val="Style17"/>
        <w:tabs>
          <w:tab w:val="clear" w:pos="708"/>
          <w:tab w:val="left" w:pos="459" w:leader="none"/>
        </w:tabs>
        <w:spacing w:lineRule="auto" w:line="360" w:before="0" w:after="0"/>
        <w:ind w:left="-567" w:right="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ой символики Движения.</w:t>
      </w:r>
    </w:p>
    <w:p>
      <w:pPr>
        <w:pStyle w:val="Style17"/>
        <w:tabs>
          <w:tab w:val="clear" w:pos="708"/>
          <w:tab w:val="left" w:pos="459" w:leader="none"/>
        </w:tabs>
        <w:spacing w:lineRule="auto" w:line="360" w:before="0" w:after="0"/>
        <w:ind w:left="-567" w:right="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условий, определяющих включение детей в общественно-полезное движение дошкольников. </w:t>
      </w:r>
    </w:p>
    <w:p>
      <w:pPr>
        <w:pStyle w:val="Style16"/>
        <w:tabs>
          <w:tab w:val="clear" w:pos="708"/>
          <w:tab w:val="left" w:pos="459" w:leader="none"/>
        </w:tabs>
        <w:spacing w:lineRule="auto" w:line="360" w:before="0" w:after="0"/>
        <w:ind w:left="-567" w:firstLine="567"/>
        <w:jc w:val="both"/>
        <w:rPr/>
      </w:pPr>
      <w:r>
        <w:rPr/>
        <w:t>Разработка программы воспитательной работы Движения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 xml:space="preserve">Практический этап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Создание условий для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езного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движения дошкольников. Разработка и апробация алгоритма создания в дошкольной организации детского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езного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движения, направленного на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й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личности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Реализация возможных мероприятий программы воспитательной работы: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общие для всей ДОО событийные мероприятия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фестивал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ОШФЕС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День защиты детей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День рождения детского сад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торжественное вступление дошколят в ряды Движения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тематические олимпиады (юных техников, математиков, историков, краеведов и др.)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фестиваль – конкурс хоровых коллектив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Битва хор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конкур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амородо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трудовые дел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добровольческие дела, взаимопомощь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дела эстет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шефство старших дошкольников над младшим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мероприятия, отражающие тематические даты и др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сновные формы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оекты (в настоящее время проекты являются самой распространённой формой взаимодействия всех участников образовательных отношен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овместные игры (это одна из основных форм воспитательного взаимодействия в процессе проведения традиционных мероприят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Творческие мастерские (в свободное время дети занимаются рисованием, лепкой, аппликацией, конструированием. Делают коллажи, стенгазеты, подарки, поделки для выставок, сюжетно-ролевых игр. Совместно с воспитателем и родителями изготавливают атрибуты для совместных мероприят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ыста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оциальные акции (в акциях принимают участие сотрудники, родители и воспитанники ДОО. В ходе акций дошкольники получают социокультурные навыки, активную жизненную позици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Конкурсы, виктор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Музыкально-театрализованные предст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портивные и оздоровительные мероприятия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Реализация системы повышения квалификации педагогов через курсы ИРОиПКПК, дистанционно, вебинары, самообразование, семинары - практикумы  и т.д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овышение компетентности родителей 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Мониторинг развития личности ребёнка по итогам апробации алгоритма создания в дошкольной организации детского движения, направленного на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й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личност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Анализ результатов и корректировка плана реализации проекта инновационной деятельности с учётом выявленных недостатков.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Обобщающий этап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color w:val="1D1D1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традиции детского сада по проведению фестива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ОШФЕСТ</w:t>
      </w:r>
      <w:r>
        <w:rPr>
          <w:rFonts w:cs="Times New Roman" w:ascii="Times New Roman" w:hAnsi="Times New Roman"/>
          <w:sz w:val="24"/>
          <w:szCs w:val="24"/>
        </w:rPr>
        <w:t>», на котором будут подводиться итоги работы общественно-полезного движения дошкольников за предыдущий год и приниматься в ряды новые члены Движения.</w:t>
      </w:r>
    </w:p>
    <w:p>
      <w:pPr>
        <w:pStyle w:val="Style16"/>
        <w:shd w:fill="FFFFFF" w:val="clear"/>
        <w:spacing w:lineRule="auto" w:line="360" w:before="0" w:after="0"/>
        <w:ind w:left="-567" w:firstLine="567"/>
        <w:jc w:val="both"/>
        <w:rPr/>
      </w:pPr>
      <w:r>
        <w:rPr/>
        <w:t>Обобщение и диссеминация опыта по применению алгоритма создания в дошкольной организации детского общественно-полезного движения, направленного на формирование мировоззрени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актических семинаров для педагогов дошкольных образовательных организаций города Магадана и Магаданской област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руглого стола совместно с педагогами МБДОУ № 15 и родителями (законными представителями) детей, посещающих ДОО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материалов инновационной площадки в профессиональных изданиях, интернете и на сайте дошкольного образовательного учреждения № 15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о реализации деятельности инновационной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площадки </w:t>
      </w:r>
      <w:r>
        <w:rPr>
          <w:rFonts w:cs="Times New Roman" w:ascii="Times New Roman" w:hAnsi="Times New Roman"/>
          <w:sz w:val="24"/>
          <w:szCs w:val="24"/>
        </w:rPr>
        <w:t>в социальной сети «ВКонтакте»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формление результатов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 xml:space="preserve">Организационная составляющая проекта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обеспечивается взаимодействием творческой группы ДОО, советом педагогов ДО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ОиПКПК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Магаданской области, организациями дополнительного образования г. Магадана, социальными партнёрами, родительской общественностью, социальным центром города Магадана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Творческая группа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рганизует выполнение основных функций (прогнозирование, анализ, планирование, организацию, координацию и контроль внедрения проекта)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беспечивает проведение: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системы конкурсов  для педагогов;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системы повышения квалификации педагогов;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системы вовлечения родителей, социальных партнёров в реализацию проекта;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апробации создания в дошкольной организации детского движения;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системы информационного сопровождения и освещения хода реализации проекта.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Управленческий уровень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Разработка системы повышения квалификации педагогов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Разработка критериев создания условий для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езного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вижения дошкольников в дошкольной организации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Разработка алгоритма создания в дошкольной организации общественно-полезного движения дошкольников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Разработка Положений о проведении конкурсов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Разработка Положений о проведении социально-значимых акций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Разработка проектов по реализации инновационной деятельности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Обеспечивающий уровень: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На основании результатов указанных выше мероприятий определяются педагоги, показавшие высокие результаты и, следовательно, соответствующую компетентность по теме эксперимента, которые по условиям конкурсов должны будут дессименировать свой педагогический опыт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носятся изменения в показатели эффективности деятельности педагогических работников с целью формирования системы мотивации к реализации продуктов инновационной деятельности, акцент в оценке эффективности деятельности смещается в сторону участия в инновационной деятельности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роекта состоит в комплексном сочетании принципов интеграции и координации, дифференциации и индивидуализации, актуальности, направленности, постоянного самообразования, универсальност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теграции и координации отражает способы взаимосвязной деятельности всех субъектов (администрации, сотрудников, педагогов, специалистов узкого профиля, родителей, воспитанников) в системе дети-педагоги-родители и в соответствующих подсистемах, направленных на согласованную работу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актуальности, единства теории и практики позволяет практически реализовать законодательные акты, положения современного дошкольного образования, учесть современный заказ общества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правленности предусматривает превращение методической работы в часть системы непрерывного образования, полный охват педагогов различными формами методической работы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инцип универсальности позволяет адаптировать проект под кадровые потребности любого региона (комплексно и поэлементно)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Финансово - экономическое  обоснование проекта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Финансово - экономическая часть проекта может варьироваться в зависимости от возможностей ДОО и социальных партнёров. Он может быть как низко затратным, так и перспективно дорогим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Низко затратный проект предполагает интеграцию имеющихся в организациях ресурсов: имеющаяся развивающая предметно - пространственная среда, материально-техническая база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ерспективно дорогой предполагает существенную модернизацию материально - технической базы ДОО, а именно пополнение развивающей предметно - пространственной среды ДОО, расширение круга задач по организации деятельности, увеличение количества социальных партнёров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Ожидаемые показатели.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Для проверки эффективности работы нами разработаны показатели и индикаторы в среднесрочной перспективе на 2024 - 2027 годы. Динамика индикаторов представлена в таблице 1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right"/>
        <w:rPr/>
      </w:pPr>
      <w:r>
        <w:rPr/>
        <w:t>Таблица 1.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089"/>
        <w:gridCol w:w="1089"/>
        <w:gridCol w:w="1089"/>
        <w:gridCol w:w="981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D"/>
                <w:sz w:val="24"/>
                <w:szCs w:val="24"/>
                <w:lang w:eastAsia="ru-RU"/>
              </w:rPr>
              <w:t>2027г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оличество педагогов, прошедших курсы повышения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 xml:space="preserve">Количество педагогов, участвующих в конкурсах профессионального мастерств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оличество социальных партнё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оличество социальных а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оличество участников Движения в Д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Количество организаций - участников Движения в горо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284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1D1D1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 xml:space="preserve">Риски проекта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отсутствие взаимодействия с социальными партнёрам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трудности преодоления стереотипов профессиональной деятельности педагогов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неприятие педагогами и родителями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езного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вижения дошкольников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низкий уровень готовности педагогов ДОУ к реализации инновационного проект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несоответствие развивающей предметно - пространственной среды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недостаточное количество участников Движения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Пути минимизации рисков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разработка системы мотивации по привлечению внимания социальных партнёров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построение системы практической деятельности с педагогами по преодолению стереотипо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активизация работы с педагогами и  родителями по раскрытию важности для подрастающего поколения участия в Движении дошкольников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подготовка и повышение квалификации кадров по вопросу инновационной деятельност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корректировка развивающей предметно - пространственной среды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пропаганда важности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езного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вижения дошкольников для будущего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4"/>
          <w:szCs w:val="24"/>
          <w:lang w:eastAsia="ru-RU"/>
        </w:rPr>
        <w:t>ЗАКЛЮЧЕНИЕ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Реализация проекта «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полезного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движения дошкольников», способствующего развитию системы воспитания подрастающего поколения, откроет большой потенциал возможностей, базирующихся на организационно – структурной системе управления, межведомственной координации и консолидации усилий семьи, общественных институтов, образующих единство воспитательного пространства Движения, а также будет содействовать педагогическому и родительскому сообществу в раскрытии личностного потенциала ребёнка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Данный проект позволит дошкольным образовательным организациям реализовать алгоритм </w:t>
      </w:r>
      <w:r>
        <w:rPr>
          <w:rFonts w:cs="Times New Roman" w:ascii="Times New Roman" w:hAnsi="Times New Roman"/>
          <w:sz w:val="24"/>
          <w:szCs w:val="24"/>
        </w:rPr>
        <w:t>организации общественно-полезного движения дошкольников в детском саду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. 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еимуществом данного проекта является комплексное сочетание принципов интеграции и координации, дифференциации и индивидуализации, актуальности, направленности, постоянного самообразования, универсальности.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426" w:leader="none"/>
          <w:tab w:val="left" w:pos="3402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В результате реализации проекта в ДОО  будут разработаны и созданы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информационная ресурсная база методических разработок и материалов для организации </w:t>
      </w:r>
      <w:r>
        <w:rPr>
          <w:rFonts w:cs="Times New Roman" w:ascii="Times New Roman" w:hAnsi="Times New Roman"/>
          <w:sz w:val="24"/>
          <w:szCs w:val="24"/>
        </w:rPr>
        <w:t>общественно-полезного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 движения дошкольников по формированию мировоззрения детей на основе традиционных российских духовных 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обновлённая система повышения квалификации педагогических кадров в ДОО № 15 с использованием современных форм методического сопровождения педагогов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банк диагностического материала социально - нормативных возрастных характеристик возможных достижений ребёнка согласно целевым ориентира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- рекомендации по созданию мобильной развивающей предметно - пространственной среды, способствующей эффективной деятельности Движения дошкольников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- алгоритм организации Движения дошкольников по формированию </w:t>
      </w:r>
      <w:r>
        <w:rPr>
          <w:rFonts w:cs="Times New Roman" w:ascii="Times New Roman" w:hAnsi="Times New Roman"/>
          <w:sz w:val="24"/>
          <w:szCs w:val="24"/>
        </w:rPr>
        <w:t>мировоззрения детей на основе традиционных российских духовных и нравственных ценностей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а воспитательной работы Движения дошкольников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Целенаправленная работа будет способствовать увеличению популярности Движения, вовлечённости детей в деятельность Движения, повышению информированности и узнаваемости Движения как организаци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 xml:space="preserve">Эффективность </w:t>
      </w:r>
      <w:r>
        <w:rPr>
          <w:rFonts w:cs="Times New Roman" w:ascii="Times New Roman" w:hAnsi="Times New Roman"/>
          <w:sz w:val="24"/>
          <w:szCs w:val="24"/>
        </w:rPr>
        <w:t>влияния Движения дошкольников на формирование мировоззрения детей дошкольного возрас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будет подтверждена показателями и индикаторами, разработанными на среднесрочную перспективу на 2024 - 2027 годы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284" w:leader="none"/>
        </w:tabs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Таким образом, предлагаемый проект позволит создать комплекс условий и возможностей, обеспечивающих поддержку педагогов в вопросах воспитания активного гражданина и патриота России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10:00Z</dcterms:created>
  <dc:creator>Елена</dc:creator>
  <dc:description/>
  <cp:keywords/>
  <dc:language>en-US</dc:language>
  <cp:lastModifiedBy>User</cp:lastModifiedBy>
  <cp:lastPrinted>2024-02-13T11:16:00Z</cp:lastPrinted>
  <dcterms:modified xsi:type="dcterms:W3CDTF">2024-05-13T01:32:00Z</dcterms:modified>
  <cp:revision>62</cp:revision>
  <dc:subject/>
  <dc:title/>
</cp:coreProperties>
</file>